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0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</w:rPr>
      </w:pPr>
      <w:r>
        <w:rPr/>
        <w:t xml:space="preserve">Artigo 1º - Nomear, os senhores GUSTAVO DA SILVA SANTOS, inscrito no CPF nº 030.361.504-47, GEBSON RODRIGO LIMA DE CARVALHO, inscrito no CPF nº 074.433.164-10 e RANDSON RANIERE CARVALHO DA SILVA, inscrito no CPF nº 081.212.114-76, servidores desta Edilidade, para, sob a Presidência do primeiro, comporem a Comissão Permanente de Avaliação de Bens – COPAB, da Prefeitura Municipal de Nísia Floresta/RN.    </w:t>
      </w:r>
    </w:p>
    <w:p>
      <w:pPr>
        <w:pStyle w:val="Normal"/>
        <w:jc w:val="both"/>
        <w:rPr>
          <w:b/>
          <w:b/>
        </w:rPr>
      </w:pPr>
      <w:r>
        <w:rPr/>
        <w:t>Artigo 2º Esta Portaria entra em vigor na data de sua publicação, revogadas as disposições em contrário, retroagindo seus efeitos a 02 de janeiro do corrente ano.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8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7:00Z</dcterms:created>
  <dc:creator>computador</dc:creator>
  <dc:description/>
  <cp:keywords/>
  <dc:language>en-US</dc:language>
  <cp:lastModifiedBy>PREFNISIA</cp:lastModifiedBy>
  <cp:lastPrinted>2017-03-03T08:43:00Z</cp:lastPrinted>
  <dcterms:modified xsi:type="dcterms:W3CDTF">2017-03-03T11:43:00Z</dcterms:modified>
  <cp:revision>5</cp:revision>
  <dc:subject/>
  <dc:title/>
</cp:coreProperties>
</file>